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yler’s Field Usage Guidelines For Club Team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For use of Tyler’s Field, contact the Rec. Sports Office @ 7613 to place your requests. Availability will be checked and time slots procur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  <w:t>Teams must respect users on field before them,  do not interrupt varsity teams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  <w:tab/>
        <w:t>1]</w:t>
        <w:tab/>
        <w:t>No food or drink (except for water) is to be taken onto the turf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  <w:tab/>
        <w:t>2]</w:t>
        <w:tab/>
        <w:t>No wheeled vehicles of any kind are to go on the surface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  <w:tab/>
        <w:t>3]</w:t>
        <w:tab/>
        <w:t>Chewing gum, sunflower seeds and tobacco products of any kind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  <w:tab/>
        <w:tab/>
        <w:t>are not to be used on or around the surface.</w:t>
        <w:br/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  <w:tab/>
        <w:tab/>
        <w:t>Please refrain from spitting on surface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  <w:tab/>
        <w:t>4]</w:t>
        <w:tab/>
        <w:t>Practice equipment [goals, etc.] are not to be dragged on the surface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  <w:tab/>
        <w:tab/>
        <w:t>Please lift and place all such equipment. All such equipment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  <w:tab/>
        <w:tab/>
        <w:t xml:space="preserve">used / moved is to be returned to its original location when done.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1260" w:right="-360" w:hanging="1260"/>
        <w:rPr/>
      </w:pPr>
      <w:r>
        <w:rPr/>
        <w:tab/>
        <w:t>5]</w:t>
        <w:tab/>
        <w:t xml:space="preserve">Clubs need to call Campus Safety @ 7333 to turn Lights On / Off and </w:t>
        <w:br/>
        <w:t xml:space="preserve">lock up at the end of the night, If you are the last scheduled group of the nigh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0:39:00Z</dcterms:created>
  <dc:creator>Colgate University</dc:creator>
  <dc:description/>
  <cp:keywords/>
  <dc:language>en-US</dc:language>
  <cp:lastModifiedBy>jvair</cp:lastModifiedBy>
  <cp:lastPrinted>2004-08-25T14:03:00Z</cp:lastPrinted>
  <dcterms:modified xsi:type="dcterms:W3CDTF">2012-08-09T21:03:00Z</dcterms:modified>
  <cp:revision>9</cp:revision>
  <dc:subject/>
  <dc:title>Tyler’s Field</dc:title>
</cp:coreProperties>
</file>